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 xml:space="preserve">                                                                                 </w:t>
        <w:tab/>
        <w:t xml:space="preserve">           </w:t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 xml:space="preserve">РЕШЕНИЕ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от 14 октября 2016 года</w:t>
        <w:tab/>
        <w:t xml:space="preserve"> </w:t>
        <w:tab/>
        <w:t xml:space="preserve">  </w:t>
        <w:tab/>
        <w:tab/>
        <w:t xml:space="preserve">                                                               № 54 </w:t>
      </w:r>
    </w:p>
    <w:p>
      <w:pPr>
        <w:pStyle w:val="ConsPlusTitle"/>
        <w:widowControl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граждении Благодарственным письмом Думы Белояр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соответствии со статьей 2 устава Белоярского района, с решением Думы Белоярского района от 22 октября 2010 года № 103 «О Благодарственном письме Думы Белоярского района», за многолетний добросовестный труд, значительные профессиональные успехи, личный вклад в осуществление социальной политики Белоярского района и в связи с 35-летним юбилеем муниципального автономного общеобразовательного учреждения Белоярского района «Средняя общеобразовательная школа № 2 г. Белоярский», Дума Белоярского  района </w:t>
      </w:r>
      <w:r>
        <w:rPr>
          <w:b/>
          <w:bCs/>
        </w:rPr>
        <w:t>р е ш и л 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радить Благодарственным  письмом Думы Белоярского района:</w:t>
      </w:r>
    </w:p>
    <w:p>
      <w:pPr>
        <w:pStyle w:val="Normal"/>
        <w:ind w:firstLine="567"/>
        <w:jc w:val="both"/>
        <w:rPr/>
      </w:pPr>
      <w:r>
        <w:rPr/>
        <w:t>- Кобзеву Аллу Анатольевну, социального педагога муниципального автономного общеобразовательного учреждения Белоярского района «Средняя общеобразовательная школа № 2 г. Белоярский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 Опубликовать настоящее решение в газетах «Белоярские вести» и  «Белоярские вести. Официальный выпуск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Думы Белоярского района</w:t>
        <w:tab/>
        <w:tab/>
        <w:t xml:space="preserve">                                                   С.И.Булы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48:00Z</dcterms:created>
  <dc:creator>ConsultantPlus</dc:creator>
  <dc:description/>
  <cp:keywords/>
  <dc:language>en-US</dc:language>
  <cp:lastModifiedBy>Мартынов Алексей Андреевич</cp:lastModifiedBy>
  <cp:lastPrinted>2016-10-14T10:31:00Z</cp:lastPrinted>
  <dcterms:modified xsi:type="dcterms:W3CDTF">2016-10-14T10:02:00Z</dcterms:modified>
  <cp:revision>12</cp:revision>
  <dc:subject/>
  <dc:title>ДУМА БЕЛОЯРСКОГО РАЙОНА</dc:title>
</cp:coreProperties>
</file>